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第二学期教学秩序检查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022"/>
      </w:tblGrid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-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琦、侯晓珊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各组在检查时应尽量分布到不同年级、不同专业，每组检查至少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班级。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朱鹤鸣、李爱军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-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黎娜、汪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-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文蕙、缪守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-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孟凡会、钟雯雯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-1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明、汪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8:00Z</dcterms:created>
  <dc:creator>Users</dc:creator>
  <dc:description/>
  <cp:keywords/>
  <dc:language>en-US</dc:language>
  <cp:lastModifiedBy>Users</cp:lastModifiedBy>
  <dcterms:modified xsi:type="dcterms:W3CDTF">2018-05-03T00:38:00Z</dcterms:modified>
  <cp:revision>1</cp:revision>
  <dc:subject/>
  <dc:title>附件1：</dc:title>
</cp:coreProperties>
</file>